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7250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«Середня освіта (Історія)» з підготовки фахівців за другим (магістерським) рівнем розроблена робочою групою у складі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тика Сергій Григорович, д.і.н., професор, професор кафедри історії України та методики викладанн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енко Ганна Вячеславівна, к.і.н., доцент, доцент кафедри історії України там методики викладанн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овова Наталя Миколаївна, к.і.н., доцент, доцент кафедри історії України там методики викладанн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буленко Лариса Олександрівна, к.і.н., доцент, завідувач кафедри історії України там методики викладанн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данян Каріне Липаритівна, СВО Магістр, 13-131 М групи. 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оров Віктор Дмитрович, професор, доктор історичних наук професор кафедри філософії, політології та українознавства Херсонського національного технічного університету.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итюк Світлана Василівна, директор Херсонського навчально-виховного комплексу «Дошкільний навчальний заклад – спеціалізована школа з поглибленим вивченням англійської мови І ступеня – гімназія» № 56 Херсонської міської ради</w:t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професійної програми «Середня освіта (Історія)» зі спеціальності 014 Середня освіта (Історія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0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ий державний університ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1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ладач історичних дисциплін, істори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-професійна програма «Середня освіта (Історія)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инна акредитація освітньої прогр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РК України – 7 рівен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Q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E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другий цик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7 рівен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сть ступеня бакалавр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(и) виклад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www.kspu.edu/About/Faculty/Faculty_of_Law/eduprof.aspx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фесіоналів у галузі освіти на основі новітніх досягнень історичної та педагогічної наук: викладачів історичних дисциплін для роботи в середніх навчальних закладах та закладах вищої освіти, істориків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– 01 Освіта / Педагогі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– 014 Середня освіта (Історі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-професійна програма з академічною та прикладною орієнтацією, що орієнтована на підготовку фахівців у галузі освіти для викладання історичних дисциплін, історикі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освіта в галузі 01 Освіта / Педагогіка спеціальності 014 Середня освіта (Історія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ередових методів та форм організації середньої та вищої освіти, навчання та виховання, сучасної методології та новітніх досягнень у галузі історичних дисциплін в Україні та світі для підготовки магістрів, викладачів історичних дисциплін, історикі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чові слова: магістр, історія, історик, викладач історичних дисциплін, середня освіта, вища осві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дає можливість отримання подвійного диплому в рамках діючих угод про співпрацю університету з провідними зарубіжними освітніми закладам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атність до працевлашту-в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а за фахом: 2310.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викладачі університетів та закладів вищої осві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232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викладачі середніх навчальних закладі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2443.2 історики; 2431.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архіваріуси та зберігачі у музеях та бібліотеках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льше навч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за програмою підготовки доктора філософії зі спеціальностей 014 Середня освіта (Історія), 032 Історія та археологія, а також за іншими програмами підготовки докторів філософії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, семінарські заняття, самостійна робота, виконання дипломної роботи, виробнича та переддипломна практи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о-центроване навчання, самонавчання, проблемно-орієнтоване навч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ювання здійснюється за трьома шкалами: Національною («відмінно», «добре», «задовільно», «незадовільно», «зараховано/незараховано»), ECTS (A, B, C, D, E, FХ, F), 100-бальною шкалою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ються усні та письмові екзамени, практика, есе, презентації, проектна робота, дипломна ро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в певній галузі професійної діяльності або у процесі навчання, що передбачає застосування певних теорій та методів відповідної науки і характеризується комплексністю та невизначеністю умов</w:t>
            </w:r>
          </w:p>
        </w:tc>
      </w:tr>
      <w:tr>
        <w:trPr>
          <w:trHeight w:val="9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критичного осмислення проблем у навчанні та/або професійній діяльності та на межі предметних галузе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провадження дослідницької та/або інноваційної діяльності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зрозумілого і недвозначного донесення власних висновків, а також знань та пояснень, що їх обґрунтовують, до фахівців і нефахівців, зокрема до осіб, які навчаютьс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використання державної та іноземної мов у професійній діяльності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управління комплексними діями або проектами, відповідальність за прийняття рішень у непередбачуваних умовах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прийняття рішень у складних і непередбачуваних умовах, що потребує застосування нових підходів та прогнозуванн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відповідальності за розвиток професійного знання і практик, оцінку стратегічного розвитку команди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24" w:hanging="42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ефективно оволодівати новою інформацією для успішного застосування знань в умовах, тобто мати мобільні зн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творювати, пояснювати та аналізувати новітні досягнення з історії України та всесвітньої історії, історіографії та методології історичної наук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історичні процеси в Україні в контексті загальноісторичного всесвітнього простору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яти нові ефективні моделі навчання з використанням досвіду й актуальних об'єктивних потреб історичної освіт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ти події та діяльність людей в історичному процесі з позиції загальнолюдських та національних цінносте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участь у дискусії з певної наукової проблеми, у різних формах наукової комунікації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і критично осмислювати історичні та історіографічні джерела різних видів, аналізувати наукові тексти та узагальнювати цю інформацію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світоглядні, правові, соціальні, економічні, культурно-історичні, духовно-моральні питання, що виходять за межі фахової спеціалізації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стійкі переконання щодо важливості інтелектуального сумління, бути чесним в професійній діяльності, уникати симуляцій, плагіату й інших виявів не доброчесності</w:t>
            </w:r>
          </w:p>
          <w:p>
            <w:pPr>
              <w:pStyle w:val="Style16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іти сучасними засобами комунікацій та інформації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ти основами наукової комунікації іноземними мовам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овувати набуті знання для вирішення завдань своєї професійної діяльності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овувати методи наукових досліджень при здійсненні власного дослідження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вати історичну своєрідність, культурне та етнонаціональне розмаїття Україн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відомлювати необхідність перегляду результатів власної праці та визнавати власну відповідальність за свої вчинк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а проектна група, відповідальна за підготовку здобувачів вищої освіти за спеціальністю 014 Середня освіта, до складу якої входить 1 доктор наук, професор, 5 кандидатів наук, доценти, усі вони є штатними працівниками Херсонського державного університету. Керівник проектної групи: Водотика С.Г., д.і.н., професор. До реалізації програми залучаються науково-педагогічні працівники з науковими ступенями та вченими званнями, а також висококваліфіковані спеціалісти. Проведення лекцій здійснюють науково-педагогічні працівники відповідної спеціальності, з яких частка штатних відповідає нормативу, в т.ч. докторів наук, професорів. Проведення лекцій з фахових дисциплін здійснюють визнані професіонали з досвідом роботи за фахом (дослідницької, управлінської, інноваційної або практичної роботи). Усі науково-педагогічні працівники виконують не менше трьох умов, зазначених у пункті 5 приміток до Додатку 12 Ліцензійних умов. Наявна випускова кафедра із спеціальної підготовки. З метою підвищення фахового рівня всі науково-педагогічні працівники один раз на п’ять років проходять стажування. Наявні трудові договори, укладені з усіма науково-педагогічними працівниками та накази про їх прийняття на роботу тощо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ДУ має розвинену інфраструктуру: навчальні корпуси, студентські гуртожитки, які є власністю університету. Проведення навчальних занять та контрольних заходів забезпечене відповідними приміщеннями, площа яких відповідає встановленим вимогам. Третина навчальних аудиторій забезпечено мультимедійним обладнанням для одночасного використання. В університеті наявні спеціалізовані лабораторії; бібліотека (наукова та електронна) у т.ч. читальні зали з сучасною навчальною літературою, науковими, довідковими та іншими виданнями; є їдальні власного комбінату громадського харчування; актовий зал; спортивний комплекс; спортивний майданчик; медичний пункт; власне видавництво; спортивно-оздоровчий табір «Буревісник». Усі здобувачі вищої освіти забезпечені гуртожит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 ХДУ забезпечена фаховими періодичними виданнями відповідного профілю, в т.ч. у електронному вигляді. Наявний доступ до баз даних періодичних наукових видань англійською мовою. Наявний офіційний веб-сайт ХДУ: http://www.kspu.edu, на якому розміщена основна інформація про освітню, освітньо-наукову, видавничу діяльність університету, структуру, ліцензії та сертифікати про акредитацію, навчальні та наукові структурні підрозділи та їх склад, правила прийому, контактна інформація та ін. Наявні необмежений доступ до мережі Інтернет; точки бездротового доступу до мережі Інтернет; інтернетзв’язок; електронний ресурс, який містить навчально-методичні матеріали з навчальних дисциплін, в т.ч. у системі дистанційного навчання, який відповідає встановленим вимогам; технічні засоби навчання. В університеті наявні: навчальні плани і робочі навчальні плани; графіки навчального процесу; робочі навчальні програми дисциплін; належне навчально-методичне забезпечення з кожної навчальної дисципліни навчального плану; дидактичні матеріали для самостійної роботи студентів із дисциплін; програми практичної підготовки і робочі програми практик; методичні вказівки для виконання дипломних робіт (проектів); критерії оцінювання рівня підготовки; пакети комплексних контрольних робіт; підручники, навчальні посібники, конспекти лекцій тощо згідно з переліком рекомендованої літератури з кожної навчальної дисципліни, кількість яких відповідає встановленим вимогам; методичні матеріали для проведення атестації здобувачів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ідставі угод про співпрацю із Запорізьким національним університетом, Сумським державним університет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ідставі міжнародних угод про співпрацю з Поморською Академією (м. Слупськ, Польща), Шуменським педагогічним університетом імені Єпископа Костянтина Преславського (м. Шумен, Болгарі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межах ліцензійного обсягу спеціальності 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ерелік компонент освітньо-професійної програми та їх логічна послідовність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. Перелік компонент ОП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820"/>
        <w:gridCol w:w="1772"/>
        <w:gridCol w:w="245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н/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реди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та методологія нау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та психологія вищої шко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тні досягнення з історії Украї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тні досягнення з всесвітньої істор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викладання історичних дисциплін у закладі вищ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а історія Украї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іжнародних віднос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е будівництво та місцеве самоврядування в Украї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обнича практи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:     67,5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 вільного вибору студ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Криму / Історія Степової Украї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католицизму в Україні / Українці в світі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ропейська історія: альтернативні джерела розуміння (література, живопис)/ Міфологія та релігія давньосхідних цивілізаці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Конституції України / Правове виховання у закладі вищ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графічний підхід в історичних дослідженнях / Історія української діаспор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 в Другій світовій війні / Історія та генеалогія українських козацько-старшинських род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:       22,5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ОБСЯГ ОСВІТНЬОЇ ПРОГРАМИ : 90 кредитів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2.2. Структурно-логічна схема ОП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29"/>
        <w:gridCol w:w="3513"/>
        <w:gridCol w:w="688"/>
        <w:gridCol w:w="2812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семестр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семестр</w:t>
            </w:r>
          </w:p>
        </w:tc>
      </w:tr>
      <w:tr>
        <w:trPr/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38100</wp:posOffset>
                      </wp:positionV>
                      <wp:extent cx="635" cy="391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38100</wp:posOffset>
                      </wp:positionV>
                      <wp:extent cx="6124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8100</wp:posOffset>
                      </wp:positionV>
                      <wp:extent cx="63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37490</wp:posOffset>
                      </wp:positionV>
                      <wp:extent cx="400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37490</wp:posOffset>
                      </wp:positionV>
                      <wp:extent cx="152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37490</wp:posOffset>
                      </wp:positionV>
                      <wp:extent cx="635" cy="2705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та методологі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історі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62230</wp:posOffset>
                      </wp:positionV>
                      <wp:extent cx="485775" cy="4476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4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2 кр. – диф. залік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160</wp:posOffset>
                      </wp:positionV>
                      <wp:extent cx="9525" cy="95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5410</wp:posOffset>
                      </wp:positionV>
                      <wp:extent cx="5086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5410</wp:posOffset>
                      </wp:positionV>
                      <wp:extent cx="635" cy="85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13715</wp:posOffset>
                      </wp:positionV>
                      <wp:extent cx="219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наукової комунікації іноземними мо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13715</wp:posOffset>
                      </wp:positionV>
                      <wp:extent cx="635" cy="36474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будівництво та місцеве самоврядування в Украї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12065</wp:posOffset>
                      </wp:positionV>
                      <wp:extent cx="123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13715</wp:posOffset>
                      </wp:positionV>
                      <wp:extent cx="635" cy="46380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дипломної роботи (у т.ч.переддипломна практика) та атестація здобувачів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7 кр. – екз.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-1905</wp:posOffset>
                      </wp:positionV>
                      <wp:extent cx="400050" cy="200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72415</wp:posOffset>
                      </wp:positionV>
                      <wp:extent cx="11430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та психологія вищої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1940</wp:posOffset>
                      </wp:positionV>
                      <wp:extent cx="635" cy="15144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міжнародних відно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97155</wp:posOffset>
                      </wp:positionV>
                      <wp:extent cx="3048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81940</wp:posOffset>
                      </wp:positionV>
                      <wp:extent cx="635" cy="15144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54000</wp:posOffset>
                      </wp:positionV>
                      <wp:extent cx="1524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4622800</wp:posOffset>
                      </wp:positionV>
                      <wp:extent cx="635" cy="1841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36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тні досягнення з історі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4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8255</wp:posOffset>
                      </wp:positionV>
                      <wp:extent cx="1524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93980</wp:posOffset>
                      </wp:positionV>
                      <wp:extent cx="635" cy="27336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7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93980</wp:posOffset>
                      </wp:positionV>
                      <wp:extent cx="857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вільного вибору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368935</wp:posOffset>
                      </wp:positionV>
                      <wp:extent cx="1143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2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2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368935</wp:posOffset>
                      </wp:positionV>
                      <wp:extent cx="2286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2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ладання історичних дисциплін у закладі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368935</wp:posOffset>
                      </wp:positionV>
                      <wp:extent cx="3048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2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графічний підхід в історичних дослідженнях / Історія української діасп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тні досягнення з всесвітньої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337820</wp:posOffset>
                      </wp:positionV>
                      <wp:extent cx="39878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28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537845</wp:posOffset>
                      </wp:positionV>
                      <wp:extent cx="220345" cy="95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83565</wp:posOffset>
                      </wp:positionV>
                      <wp:extent cx="17970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4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97890</wp:posOffset>
                      </wp:positionV>
                      <wp:extent cx="635" cy="16859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7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вропейська історія: альтернативні джерела розуміння (література, живопис)/ Міфологія та релігія давньосхідних цивілізац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диф.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5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324485</wp:posOffset>
                      </wp:positionV>
                      <wp:extent cx="857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5pt;margin-top:2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Криму / Історія Степово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9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314960</wp:posOffset>
                      </wp:positionV>
                      <wp:extent cx="123825" cy="95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2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Конституції України / Правове виховання у закладі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католицизму в Україні / Українці в сві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080" distR="5080" simplePos="0" locked="0" layoutInCell="1" allowOverlap="1" relativeHeight="3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94615</wp:posOffset>
                      </wp:positionV>
                      <wp:extent cx="22034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01295</wp:posOffset>
                      </wp:positionV>
                      <wp:extent cx="400050" cy="2159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10485</wp:posOffset>
                      </wp:positionH>
                      <wp:positionV relativeFrom="paragraph">
                        <wp:posOffset>1054735</wp:posOffset>
                      </wp:positionV>
                      <wp:extent cx="35623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5.55pt;margin-top:8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3">
                      <wp:simplePos x="0" y="0"/>
                      <wp:positionH relativeFrom="column">
                        <wp:posOffset>-2610485</wp:posOffset>
                      </wp:positionH>
                      <wp:positionV relativeFrom="paragraph">
                        <wp:posOffset>-3393440</wp:posOffset>
                      </wp:positionV>
                      <wp:extent cx="76200" cy="44481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а у Другій світовій війні / Історія та генеалогія українських козацько-старшинських род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я випускників освітньо-професійної програми «Середня освіта (Історія)» спеціальності 014 Середня освіта (Історія) проводиться в формі захисту дипломної роботи та завершується видачею документу державного зразка про присудження ступеня магістра освіти із присвоєнням кваліфікації: викладач історичних дисциплін, історик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ійснюється відкрито й публіч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center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2"/>
        <w:gridCol w:w="752"/>
        <w:gridCol w:w="752"/>
        <w:gridCol w:w="752"/>
        <w:gridCol w:w="752"/>
        <w:gridCol w:w="752"/>
      </w:tblGrid>
      <w:tr>
        <w:trPr>
          <w:trHeight w:val="10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7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5. Матриця забезпечення програмних результатів навчання (ПРН) відповідними компонентам освітньої програми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2"/>
        <w:gridCol w:w="752"/>
        <w:gridCol w:w="752"/>
        <w:gridCol w:w="752"/>
        <w:gridCol w:w="752"/>
        <w:gridCol w:w="752"/>
      </w:tblGrid>
      <w:tr>
        <w:trPr>
          <w:trHeight w:val="129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7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навчальног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та найменування спеціальнос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4 Середня освіта (Істор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Середня освіта (Історі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навч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нна, зао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обсяг у кредитах Європейської кредитної трансферно-накопичувальної системи та строк навчання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0 кредитів, 1 рік  4 міся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план, затверджений Вченою радою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05.2018, протокол №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та номер проток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сть вимогам стандарту вищої освіти (в разі наявност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сть вимогам професійного стандарту (в разі наявност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рівня освіти осіб, які можуть розпочати навчання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 основі РВО «бакалавр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804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етентності, якими повинен оволодіти здобув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і результати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их дисциплін, практик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 Обов'язкові компоненти освітньої програм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критичного осмислення проблем у навчанні та/або професійній діяльності та на межі предметних галузей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методи наукових досліджень при здійсненні власного дослідження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методи наукових досліджень при здійсненні власного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та методологія нау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використання іноземних мов у професійній діяльності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брати участь у дискусії з певної наукової проблеми, у різних формах наукової комунік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олодіти сучасними засобами комунікацій та інформації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олодіти основами наукової комунікації іноземними мовами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набуті знання для вирішення завдань своєї профес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наукової комунікації іноземними мовами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управління комплексними діями або проектами, відповідальність за прийняття рішень у непередбачуваних умов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нтерпретувати історичні процеси в Україні в контексті загальноісторичного всесвітнього простору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етапи становлення та розвитку історії як науки, її основні напрямки та школи, зарубіжні та вітчизняні історіографічні концепції, представ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тні досягнення з історії Украї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управління комплексними діями або проектами, відповідальність за прийняття рішень у непередбачуваних умовах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 та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вати історичну своєрідність, культурне та етнонаціональне розмаїття України, виявляти повагу до різноманітних національних спільн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історичних дисциплін у закладі вищої осві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етапи становлення та розвитку історії як науки, її основні напрямки та школи, зарубіжні та вітчизняні історіографічні концепції, представників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тні досягнення з всесвітньої історі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провадження дослідницької та/або інновацій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історія Украї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міжнародних відноси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прийняття рішень у складних і непередбачуваних умовах, що потребує застосування нових підходів та прогноз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е будівництво та місцеве самоврядування в Україні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 Вибіркові компоненти освітньої програм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рийняття рішень у складних і непередбачуваних умовах, що потребує застосування нових підходів та прогноз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набуті знання для вирішення завдань своєї профес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а вільного вибору студент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риму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тепової Украї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атолицизму в Україні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ці в світ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: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а історія: альтернативні джерела розуміння (література, живопис)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фологія та релігія давньосхідних цивілізаці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онституції Україн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ати стійкі переконання щодо важливості інтелектуального сумління, бути чесним в професійній діяльності, уникати симуляцій, плагіату й інших виявів не доброчес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е виховання у закладі вищої осві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здатність до провадження дослідницької та/або інноваційної діяль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ографічний підхід в історичних дослідженнях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необхідність поширення кращого досвіду професійної діяльності, гідної соціальної поведінки, дотримання здорового способу житт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діаспор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а в Другій світовій війні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здатність до провадження дослідницької та/або інноваційної діяль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олодіти навичками бібліографічного аналізу, способами і прийомами роботи з різними базами даних, бібліотечними та музейними фон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та генеалогія українських козацько-старшинських родів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Практична підготов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відповідальності за розвиток професійного знання і практик, оцінку стратегічного розвитку кома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здатність ефективн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набуті знання для вирішення завдань своєї профес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робнича практика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Підготовка до атестації та атестація здобувачів вищої осві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провадження дослідницької та/або інноваційної дія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зрозумілого і недвозначного донесення власних висновків, а також знань та пояснень, що їх обґрунтовують, до фахівців і нефахівців, зокрема до осіб, які навчаю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ати стійкі переконання щодо важливості інтелектуального сумління, бути чесним в професійній діяльності, уникати симуляцій, плагіату й інших виявів не доброчес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користовувати методи наукових досліджень при здійсненні власного дослідження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етичних принципів ведення дискусій та оприлюднення результатів наукової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до атестації та атестація здобувачів вищої освіти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0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                                                                                                                                    С.Г. Водотик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8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8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8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8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8" w:hanging="2160"/>
      </w:pPr>
      <w:rPr>
        <w:sz w:val="28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/>
      <w:sz w:val="28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uk-UA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color w:val="000000"/>
      <w:sz w:val="28"/>
      <w:szCs w:val="10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140">
    <w:name w:val="140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4">
    <w:name w:val="4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ersonname">
    <w:name w:val="person_name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1">
    <w:name w:val="st1"/>
    <w:basedOn w:val="Style11"/>
    <w:qFormat/>
    <w:rPr>
      <w:rFonts w:cs="Times New Roman"/>
    </w:rPr>
  </w:style>
  <w:style w:type="character" w:styleId="1">
    <w:name w:val="Стиль1 Знак"/>
    <w:basedOn w:val="Style11"/>
    <w:qFormat/>
    <w:rPr>
      <w:sz w:val="28"/>
      <w:szCs w:val="28"/>
      <w:lang w:val="uk-UA" w:bidi="ar-SA"/>
    </w:rPr>
  </w:style>
  <w:style w:type="character" w:styleId="22">
    <w:name w:val="Стиль2 Знак"/>
    <w:basedOn w:val="Style11"/>
    <w:qFormat/>
    <w:rPr>
      <w:sz w:val="28"/>
      <w:szCs w:val="28"/>
      <w:lang w:val="uk-UA" w:bidi="ar-SA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Altedited1">
    <w:name w:val="alt-edited1"/>
    <w:basedOn w:val="Style11"/>
    <w:qFormat/>
    <w:rPr>
      <w:rFonts w:cs="Times New Roman"/>
      <w:color w:val="4D90F0"/>
    </w:rPr>
  </w:style>
  <w:style w:type="character" w:styleId="7">
    <w:name w:val=" Знак Знак7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spacing w:lineRule="auto" w:line="240" w:before="0" w:after="0"/>
      <w:ind w:left="700" w:hanging="400"/>
      <w:jc w:val="both"/>
    </w:pPr>
    <w:rPr>
      <w:rFonts w:ascii="Times New Roman" w:hAnsi="Times New Roman" w:cs="Times New Roman"/>
      <w:color w:val="000000"/>
      <w:sz w:val="28"/>
      <w:szCs w:val="10"/>
      <w:lang w:val="uk-U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9066135584176455106gmailmsobodytextindent">
    <w:name w:val="m_-9066135584176455106gmail-msobodytext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6">
    <w:name w:val="Стиль2"/>
    <w:basedOn w:val="Normal"/>
    <w:qFormat/>
    <w:pPr>
      <w:numPr>
        <w:ilvl w:val="0"/>
        <w:numId w:val="6"/>
      </w:numPr>
      <w:spacing w:lineRule="auto" w:line="360" w:before="0" w:after="0"/>
      <w:ind w:left="714" w:hanging="357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41">
    <w:name w:val="Стиль4"/>
    <w:basedOn w:val="26"/>
    <w:qFormat/>
    <w:pPr>
      <w:numPr>
        <w:ilvl w:val="0"/>
        <w:numId w:val="3"/>
      </w:numPr>
      <w:tabs>
        <w:tab w:val="clear" w:pos="708"/>
        <w:tab w:val="left" w:pos="360" w:leader="none"/>
        <w:tab w:val="left" w:pos="927" w:leader="none"/>
      </w:tabs>
      <w:ind w:left="927" w:hanging="567"/>
    </w:pPr>
    <w:rPr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003.com/?code=231" TargetMode="External"/><Relationship Id="rId4" Type="http://schemas.openxmlformats.org/officeDocument/2006/relationships/hyperlink" Target="http://www.dk003.com/?code=2320" TargetMode="External"/><Relationship Id="rId5" Type="http://schemas.openxmlformats.org/officeDocument/2006/relationships/hyperlink" Target="http://www.dk003.com/?code=2431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5:00Z</dcterms:created>
  <dc:creator>Кузовова Наталя Миколаївна</dc:creator>
  <dc:description/>
  <cp:keywords/>
  <dc:language>en-US</dc:language>
  <cp:lastModifiedBy>OYeshchuk</cp:lastModifiedBy>
  <dcterms:modified xsi:type="dcterms:W3CDTF">2019-11-28T09:18:00Z</dcterms:modified>
  <cp:revision>9</cp:revision>
  <dc:subject/>
  <dc:title/>
</cp:coreProperties>
</file>